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Dentro de las sesiones del Ayuntamiento, el Síndico tendrá las siguientes atribuciones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Asistir con toda puntualidad a las sesiones del Ayuntamiento, teniendo derecho a participar en ellas con voz y voto en las deliberaciones y votaciones que se realicen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Guardar el orden y respeto a los integrantes del Ayuntamiento y al recinto oficial donde se celebren las sesiones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olicitar al Secretario en turno del Ayuntamiento, le conceda el uso de la palabra para expresar su criterio respecto al asunto que considere pertinente, esperando el turno que le correspond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i/>
          <w:i/>
          <w:iCs/>
          <w:sz w:val="24"/>
          <w:szCs w:val="24"/>
        </w:rPr>
      </w:pPr>
      <w:r>
        <w:rPr>
          <w:rFonts w:cs="Avenir Next LT Pro" w:ascii="Avenir Next LT Pro" w:hAnsi="Avenir Next LT Pro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29:00Z</dcterms:modified>
  <cp:revision>57</cp:revision>
  <dc:subject/>
  <dc:title/>
</cp:coreProperties>
</file>